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sz w:val="22"/>
        </w:rPr>
        <w:t xml:space="preserve">Referat fra: </w:t>
      </w:r>
      <w:r>
        <w:rPr>
          <w:rFonts w:cs="Comic Sans MS" w:ascii="Comic Sans MS" w:hAnsi="Comic Sans MS"/>
          <w:b/>
          <w:bCs/>
          <w:sz w:val="22"/>
        </w:rPr>
        <w:t>SDC Senior-Klub Ordinær generalforsamling 2018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Dato og tid:</w:t>
        <w:tab/>
        <w:t>15. marts 2018, kl. 16.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Sted:</w:t>
        <w:tab/>
        <w:t>SDC’s kantine, Borupvang 1 A, 2750 Ballerup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Fremmødte: 21 medlemmer, heraf deltog 20 til spisnin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gsorden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alg af dirig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rmanden aflægger beretn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assereren forelægger revideret regnskab til godkendel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stlæggelse af konting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dkomne forsla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alg af Formand/Kasser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alg af bestyrelse og suppleant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alg af revisor og supplea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ventuel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 xml:space="preserve">Kl. 16.15 </w:t>
      </w:r>
      <w:r>
        <w:rPr>
          <w:rFonts w:cs="Comic Sans MS" w:ascii="Comic Sans MS" w:hAnsi="Comic Sans MS"/>
          <w:sz w:val="22"/>
        </w:rPr>
        <w:t>bød næstformand Bent Kirt Hansen, på vegne af Jette Geisler som desværre var syg, velkommen til den årlige generalforsamling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Ad 1.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Valg af dirigen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estyrelsen foreslår </w:t>
      </w:r>
      <w:r>
        <w:rPr>
          <w:rFonts w:cs="Comic Sans MS" w:ascii="Comic Sans MS" w:hAnsi="Comic Sans MS"/>
          <w:color w:val="000000"/>
          <w:sz w:val="22"/>
        </w:rPr>
        <w:t>Frode Larsen, der i sin stilling som suppleant</w:t>
      </w:r>
      <w:r>
        <w:rPr>
          <w:rFonts w:cs="Comic Sans MS" w:ascii="Comic Sans MS" w:hAnsi="Comic Sans MS"/>
          <w:sz w:val="22"/>
        </w:rPr>
        <w:t>, og jf. vedtægterne, gerne må stille op som dirigen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Der kom ikke andre forslag, Frode blev valgt med akklama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igenten takkede for valget og konstaterede at generalforsamlingen, som skal afholdes inden udgangen af 1. kvartal, og indkaldes senest 3 uger før generalforsamlingen, var lovligt indkaldt i henhold til vedtægterne, idet indkaldelsen var udsendt den 22. februar 2018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igenten gav herefter, i formandens fravær, ordet til næstformande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Ad 2.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Formanden aflægger beretning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Næstformand Bent Kirt Hansen aflagde, på vegne af formanden, bestyrelsens beretning til godkendels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igenten spurgte om der var spørgsmål eller bemærkninger til beretninge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 dette ikke var tilfældet, konstaterede dirigenten at beretningen var godkend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mtidig fortalte dirigenten, at man i bestyrelsen har besluttet, at formanden laver en skrivelse angående at skaffe hjælpere fra SDC medlemmern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retningen vedlægges dette refera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Ad 3.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Kassereren forelægger revideret regnskab til godkendels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erefter gav dirigenten ordet til kassereren, hvorefter </w:t>
      </w:r>
      <w:r>
        <w:rPr>
          <w:rFonts w:cs="Comic Sans MS" w:ascii="Comic Sans MS" w:hAnsi="Comic Sans MS"/>
          <w:color w:val="000000"/>
          <w:sz w:val="22"/>
        </w:rPr>
        <w:t>Gitte</w:t>
      </w:r>
      <w:r>
        <w:rPr>
          <w:rFonts w:cs="Comic Sans MS" w:ascii="Comic Sans MS" w:hAnsi="Comic Sans MS"/>
          <w:sz w:val="22"/>
        </w:rPr>
        <w:t xml:space="preserve"> fremlagde det underskrevne regnskab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Gitte orienterede om at Seniorklubben, i 2017, havde et underskud på kr. 2.680,20, mod et underskud på kr. 847,18 året før. Aktiverne ultimo året var på kr. 20.708,43, mod kr. 23.388,63 ultimo 2016.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Regnskabet er underskrevet af næstformand Bent Kirt Hansen, kasserer Gitte Ravn og revisor Anne-Lise Peterse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sz w:val="22"/>
        </w:rPr>
        <w:t xml:space="preserve">Senior-Klubbens konto er hos Middelfart Sparekasse </w:t>
      </w:r>
      <w:r>
        <w:rPr>
          <w:rFonts w:cs="Comic Sans MS" w:ascii="Comic Sans MS" w:hAnsi="Comic Sans MS"/>
          <w:bCs/>
          <w:sz w:val="22"/>
        </w:rPr>
        <w:t xml:space="preserve">Hreg 0755 Konto 322 41 04978. Denne information kan også findes på klubbens hjemmeside </w:t>
      </w:r>
      <w:hyperlink r:id="rId2">
        <w:r>
          <w:rPr>
            <w:rStyle w:val="InternetLink"/>
            <w:rFonts w:cs="Comic Sans MS" w:ascii="Comic Sans MS" w:hAnsi="Comic Sans MS"/>
            <w:bCs/>
            <w:sz w:val="22"/>
          </w:rPr>
          <w:t>www.sdcseniorklub.dk</w:t>
        </w:r>
      </w:hyperlink>
      <w:r>
        <w:rPr>
          <w:rFonts w:cs="Comic Sans MS" w:ascii="Comic Sans MS" w:hAnsi="Comic Sans MS"/>
          <w:bCs/>
          <w:sz w:val="22"/>
        </w:rPr>
        <w:t>.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Dirigenten spurgte om der var spørgsmål eller bemærkninger til årsregnskabet, da dette ikke var tilfældet, kunne dirigenten konstatere at regnskabet blev godkend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Ad 4.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Fastlæggelse af kontingen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styrelsen foreslog uændret kontingent for det næste å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Årskontingentet er fortsat 360,00 kr., svarende til 30,00 kr. pr. md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tte blev modtaget med akklama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Kontingentet er som bekendt ens for alle medlemmer, både aktive og pensioniste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Årskontingentet bedes indbetalt på Senior Klubbens konto i Middelfart Sparekasse, </w:t>
      </w:r>
      <w:r>
        <w:rPr>
          <w:rFonts w:cs="Comic Sans MS" w:ascii="Comic Sans MS" w:hAnsi="Comic Sans MS"/>
          <w:b/>
          <w:bCs/>
          <w:sz w:val="22"/>
        </w:rPr>
        <w:t>Hreg 0755 Konto nr. 322 41 04978</w:t>
      </w:r>
      <w:r>
        <w:rPr>
          <w:rFonts w:cs="Comic Sans MS" w:ascii="Comic Sans MS" w:hAnsi="Comic Sans MS"/>
          <w:sz w:val="22"/>
        </w:rPr>
        <w:t xml:space="preserve">, </w:t>
      </w:r>
      <w:r>
        <w:rPr>
          <w:rFonts w:cs="Comic Sans MS" w:ascii="Comic Sans MS" w:hAnsi="Comic Sans MS"/>
          <w:b/>
          <w:sz w:val="22"/>
        </w:rPr>
        <w:t>med tydelig angivelse af navn</w:t>
      </w:r>
      <w:r>
        <w:rPr>
          <w:rFonts w:cs="Comic Sans MS" w:ascii="Comic Sans MS" w:hAnsi="Comic Sans MS"/>
          <w:sz w:val="22"/>
        </w:rPr>
        <w:t>, således at kassereren kan se hvem der indsætter kontingent på kontoen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Kontingentet, bortset SDC’ere, bedes indbetalt inden den 31. maj 2017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Ad 5.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Indkomne forsla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igenten kunne konstatere at der ikke var modtaget forslag til behandling på generalforsamlingen, fra bestyrelse og medlemme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Ad 6.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Valg af Formand/Kasser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f. vedtægterne, er formanden på valg i lige å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rfor er Jette Geisler på valg efter bare et år på posten, Jette blev valgt ind sidste år, på grund af at Frode Larsen fratrådte SDC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Dirigenten konstaterede herefter, at det er formand Jette Geisler, der er på valg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tte ønsker genvalg som formand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Jette blev valgt med akklama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Ad 7.</w:t>
      </w:r>
      <w:r>
        <w:rPr>
          <w:rFonts w:cs="Comic Sans MS" w:ascii="Comic Sans MS" w:hAnsi="Comic Sans MS"/>
          <w:b/>
          <w:sz w:val="22"/>
          <w:u w:val="single"/>
        </w:rPr>
        <w:t xml:space="preserve"> Valg af bestyrelse og suppleant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Dirigenten konstaterede, at følgende bestyrelsesmedlemmer er på valg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color w:val="000000"/>
          <w:sz w:val="22"/>
        </w:rPr>
        <w:t>Bent Kirt Hansen, som ønsker</w:t>
      </w:r>
      <w:r>
        <w:rPr>
          <w:rFonts w:cs="Comic Sans MS" w:ascii="Comic Sans MS" w:hAnsi="Comic Sans MS"/>
          <w:sz w:val="22"/>
        </w:rPr>
        <w:t xml:space="preserve"> genval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zette Koefoed, som ønsker genval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unnar Lind, som ønsker genval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e blev valgt med akklama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Dirigenten kunne herefter konstatere, at følgende bestyrelsessuppleanter er på valg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>Randi Petersen, som ønsker genval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rode Larsen, som ønsker genvalg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Begge blev valgt med akklama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styrelsens sammensætning er herefter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Formand</w:t>
        <w:tab/>
        <w:tab/>
        <w:t>Jette Geisl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Næstformand</w:t>
        <w:tab/>
        <w:t>Bent Kirt Hanse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Kasserer</w:t>
        <w:tab/>
        <w:tab/>
        <w:t>Gitte Rav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Sekretær</w:t>
        <w:tab/>
        <w:tab/>
        <w:t>Merete Lund Larse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Bestyrelsesmedlem</w:t>
        <w:tab/>
        <w:t>Lizette Koefoe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Bestyrelsesmedlem</w:t>
        <w:tab/>
        <w:t>Gunnar Lin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Bestyrelsessuppleant</w:t>
        <w:tab/>
        <w:t>Randi Peterse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Bestyrelsessuppleant</w:t>
        <w:tab/>
        <w:t>Frode Larse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Der vil blive afholdt et konstituerende møde i april måned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å klubbens hjemmeside, vil bestyrelsens sammensætning blive offentliggjor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Ad 8.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Valg af revisor og supplean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igenten konstaterede, at: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2"/>
        </w:rPr>
        <w:t>Revisor Anne-Lise Petersen er på valg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Bestyrelsen foreslog genvalg, Anne-Lise blev valgt med akklama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2"/>
        </w:rPr>
        <w:t>Revisorsuppleant Flemming Steffensen er på val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styrelsen foreslog genvalg, Flemming blev valgt med akklamation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Ad 9.</w:t>
      </w:r>
      <w:r>
        <w:rPr>
          <w:rFonts w:cs="Comic Sans MS" w:ascii="Comic Sans MS" w:hAnsi="Comic Sans MS"/>
          <w:sz w:val="22"/>
          <w:u w:val="single"/>
        </w:rPr>
        <w:t xml:space="preserve"> Eventuelt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unnar L. efterlyste forslag til kommende ture. Medlemmerne kunne sende en mail til bestyrelsen, med forslag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ail adresse til klubbens bestyrelse: </w:t>
      </w:r>
      <w:hyperlink r:id="rId3">
        <w:r>
          <w:rPr>
            <w:rStyle w:val="InternetLink"/>
            <w:rFonts w:cs="Comic Sans MS" w:ascii="Comic Sans MS" w:hAnsi="Comic Sans MS"/>
            <w:sz w:val="22"/>
          </w:rPr>
          <w:t>seniorklub@sdc.dk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</w:rPr>
        <w:t>Anne-Lise P. ønskede at vi gentog turen: Kanalrundfart med Peter Olese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irsten M. foreslog Frederiksborg Slot, hvor der er fotoudstilling mm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refter blev det tid til lodtrækning af fremmødepræmie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ølgende var heldig i lodtrækningen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lemming Christianse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laus Jense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unnar Lin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æstformanden takkede for god ro og orden, samt takkede dirigenten og overrakte 2 fl. rødvi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ferent: Merete Lund Larse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odkendt, den 15/3 2018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________________________</w:t>
        <w:tab/>
        <w:t xml:space="preserve">                    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æstformand: Bent Kirt Hansen</w:t>
        <w:tab/>
        <w:t xml:space="preserve">                    Dirigent: Frode Larse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wavyDouble"/>
        </w:rPr>
      </w:pPr>
      <w:r>
        <w:rPr>
          <w:rFonts w:cs="Comic Sans MS" w:ascii="Comic Sans MS" w:hAnsi="Comic Sans MS"/>
          <w:sz w:val="22"/>
          <w:u w:val="wavyDouble"/>
        </w:rPr>
        <w:t>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u w:val="wavyDouble"/>
        </w:rPr>
      </w:pPr>
      <w:r>
        <w:rPr>
          <w:rFonts w:cs="Comic Sans MS" w:ascii="Comic Sans MS" w:hAnsi="Comic Sans MS"/>
          <w:sz w:val="22"/>
          <w:u w:val="wavyDoub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fter en kort pause, blev der gjort klar til foredrag om Sexologi for Seniore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Foredraget blev holdt af Sofie Lind, i en underholdende og morsom atmosfære. I forbindelse med foredraget blev der omdelt drink til hver enkel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fter foredraget havde vi igen den store fornøjelse, at blive forkælet af SDC/Coor’s kantine, med en udsøgt Tapas buffet, der smagte super dejlig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  <w:sz w:val="22"/>
        </w:rPr>
        <w:t>Samtidig er det dejligt at mødes med mange af vores medlemmer, se hvordan snakken går og at alle hygger sig med hinanden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38805</wp:posOffset>
              </wp:positionH>
              <wp:positionV relativeFrom="page">
                <wp:posOffset>10163810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800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28"/>
      </w:rPr>
    </w:pPr>
    <w:r>
      <w:rPr>
        <w:rFonts w:cs="Comic Sans MS" w:ascii="Comic Sans MS" w:hAnsi="Comic Sans MS"/>
        <w:b/>
        <w:bCs/>
        <w:sz w:val="28"/>
      </w:rPr>
      <w:t>SDC Senior-Klub</w:t>
    </w:r>
  </w:p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b/>
        <w:b/>
        <w:bCs/>
        <w:sz w:val="28"/>
      </w:rPr>
    </w:pPr>
    <w:r>
      <w:rPr>
        <w:rFonts w:cs="Comic Sans MS" w:ascii="Comic Sans MS" w:hAnsi="Comic Sans MS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cseniorklub.dk/" TargetMode="External"/><Relationship Id="rId3" Type="http://schemas.openxmlformats.org/officeDocument/2006/relationships/hyperlink" Target="mailto:seniorklub@sdc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3F85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7:00Z</dcterms:created>
  <dc:creator>Merete Lund Larsen</dc:creator>
  <dc:description/>
  <dc:language>en-US</dc:language>
  <cp:lastModifiedBy>Geisler, Jette</cp:lastModifiedBy>
  <cp:lastPrinted>2018-02-10T17:01:00Z</cp:lastPrinted>
  <dcterms:modified xsi:type="dcterms:W3CDTF">2018-04-10T09:27:00Z</dcterms:modified>
  <cp:revision>2</cp:revision>
  <dc:subject/>
  <dc:title>Referat af: SDC Senior-Klub Ordinær generalforsamling 2005</dc:title>
</cp:coreProperties>
</file>